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IDGEREIS NAAR AL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è hè en eindelijk was het dan zover. Als afsluiting van de competitie van onze club, organiseerden Roelie en Sammo Wesseling het inmiddels traditionele bridge-uitje in de meimaand. Deze keer naar het historische landgoed Ehzerwold in Almen. Dit voormalige ziekenhuis is in de loop der tijd omgebouwd tot hotel-restaurant en voorzien van alle voorzieningen op</w:t>
      </w:r>
    </w:p>
    <w:p>
      <w:pPr>
        <w:pStyle w:val="Normal"/>
        <w:rPr/>
      </w:pPr>
      <w:r>
        <w:rPr/>
        <w:t xml:space="preserve">horeca gebied. Almen ligt in de Gemeente Lochem en onder rijbereik van de oude Hanzesteden Doesburg en Zutphen en gelegen in een prachtig natuurgebied, met vele wandel- en fietsroutes. </w:t>
      </w:r>
    </w:p>
    <w:p>
      <w:pPr>
        <w:pStyle w:val="Normal"/>
        <w:rPr/>
      </w:pPr>
      <w:r>
        <w:rPr/>
        <w:t xml:space="preserve">Landgoed Ehzerwold is een uitstekend hotel met veel faciliteiten welke het verblijf zeer aangenaam maakten. </w:t>
      </w:r>
    </w:p>
    <w:p>
      <w:pPr>
        <w:pStyle w:val="Normal"/>
        <w:rPr/>
      </w:pPr>
      <w:r>
        <w:rPr/>
        <w:t>We zijn er van maandag tot donderdag geweest en overdag kon ieder zijns weegs gaan en de dag invullen naar eigen goeddunken. En ‘s avonds gingen we,</w:t>
      </w:r>
    </w:p>
    <w:p>
      <w:pPr>
        <w:pStyle w:val="Normal"/>
        <w:rPr/>
      </w:pPr>
      <w:r>
        <w:rPr/>
        <w:t xml:space="preserve">waarvoor we waren gekomen, uiteraard bridgen. </w:t>
      </w:r>
    </w:p>
    <w:p>
      <w:pPr>
        <w:pStyle w:val="Normal"/>
        <w:rPr/>
      </w:pPr>
      <w:r>
        <w:rPr/>
        <w:t>Door omstandigheden, ziekte e.d. moesten een aantal leden helaas nog in een laat stadium afzeggen. Jammer natuurlijk.</w:t>
      </w:r>
    </w:p>
    <w:p>
      <w:pPr>
        <w:pStyle w:val="Normal"/>
        <w:rPr/>
      </w:pPr>
      <w:r>
        <w:rPr/>
        <w:t xml:space="preserve">De daginvulling was veelzijdig. </w:t>
      </w:r>
    </w:p>
    <w:p>
      <w:pPr>
        <w:pStyle w:val="Normal"/>
        <w:rPr/>
      </w:pPr>
      <w:r>
        <w:rPr/>
        <w:t xml:space="preserve">Met de groep zijn we met een zogenaamde “fluisterboot” naar Zutphen gevaren. Het waterrijke gebied leerden we zo op een directe manier kennen. </w:t>
      </w:r>
    </w:p>
    <w:p>
      <w:pPr>
        <w:pStyle w:val="Normal"/>
        <w:rPr/>
      </w:pPr>
      <w:r>
        <w:rPr/>
        <w:t>En de oude middeleeuwse stad Zutphen was een bezoek meer dan waard met zijn rijke aanbod van authentieke winkels.</w:t>
      </w:r>
    </w:p>
    <w:p>
      <w:pPr>
        <w:pStyle w:val="Normal"/>
        <w:rPr/>
      </w:pPr>
      <w:r>
        <w:rPr/>
        <w:t>De andere dag hebben we met een kleine groep een bezoek gebracht aan het lalique museum in het historische hart van Doesburg.</w:t>
      </w:r>
    </w:p>
    <w:p>
      <w:pPr>
        <w:pStyle w:val="Normal"/>
        <w:rPr/>
      </w:pPr>
      <w:r>
        <w:rPr/>
        <w:t>Het Lalique museum is gewijd aan de wereldberoemde Franse juwelen- en glaskunstenaar René Lalique. (1860 – 1945)</w:t>
      </w:r>
    </w:p>
    <w:p>
      <w:pPr>
        <w:pStyle w:val="Normal"/>
        <w:rPr/>
      </w:pPr>
      <w:r>
        <w:rPr/>
        <w:t xml:space="preserve">Daarna terug naar het hotel voor een uitstekend en gevarieerd diner. </w:t>
      </w:r>
    </w:p>
    <w:p>
      <w:pPr>
        <w:pStyle w:val="Normal"/>
        <w:rPr/>
      </w:pPr>
      <w:r>
        <w:rPr/>
        <w:t>‘</w:t>
      </w:r>
      <w:r>
        <w:rPr/>
        <w:t xml:space="preserve">s Avonds uiteraard weer bridgen en tot besluit van de avond nog een </w:t>
      </w:r>
    </w:p>
    <w:p>
      <w:pPr>
        <w:pStyle w:val="Normal"/>
        <w:rPr/>
      </w:pPr>
      <w:r>
        <w:rPr/>
        <w:t>slaapmutsje, alvorens we ons bed weer opzochten.</w:t>
      </w:r>
    </w:p>
    <w:p>
      <w:pPr>
        <w:pStyle w:val="Normal"/>
        <w:rPr/>
      </w:pPr>
      <w:r>
        <w:rPr/>
        <w:t xml:space="preserve">We hebben ons uitstekend vermaakt en de complimenten gaan uit naar Roelie </w:t>
      </w:r>
    </w:p>
    <w:p>
      <w:pPr>
        <w:pStyle w:val="Normal"/>
        <w:rPr/>
      </w:pPr>
      <w:r>
        <w:rPr/>
        <w:t xml:space="preserve">en Sammo Wesseling voor de prima organisatie en het vele werk wat ze eraan hebben gehad. </w:t>
      </w:r>
    </w:p>
    <w:p>
      <w:pPr>
        <w:pStyle w:val="Normal"/>
        <w:rPr/>
      </w:pPr>
      <w:r>
        <w:rPr/>
        <w:t xml:space="preserve">En de leden die dit lezen, denken nu natuurlijk: wat is dat gezellig geweest. </w:t>
      </w:r>
    </w:p>
    <w:p>
      <w:pPr>
        <w:pStyle w:val="Normal"/>
        <w:rPr/>
      </w:pPr>
      <w:r>
        <w:rPr/>
        <w:t>Daar wil ik volgend ook graag bij zijn. Dat kan uiteraard. Tegen die tijd even opgeven bij Roelie en Sammo Wesseling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27:00Z</dcterms:created>
  <dc:creator>Hamminga</dc:creator>
  <dc:description/>
  <cp:keywords/>
  <dc:language>en-US</dc:language>
  <cp:lastModifiedBy>Hamminga</cp:lastModifiedBy>
  <cp:lastPrinted>2024-05-25T16:34:00Z</cp:lastPrinted>
  <dcterms:modified xsi:type="dcterms:W3CDTF">2024-05-25T14:36:00Z</dcterms:modified>
  <cp:revision>5</cp:revision>
  <dc:subject/>
  <dc:title>BRIDGEREIS NAAR ALMEN</dc:title>
</cp:coreProperties>
</file>